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ФЕРТА ЛЯТО 2023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СЕМЕЕН ХОТЕЛ ФАМИЛИЯ ФАНТАСТИКО 3*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контакти: гр. Китен ул. Пирин № 5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вход от ул. Странджа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 xml:space="preserve">тел. 0887 37 1000 </w:t>
      </w:r>
    </w:p>
    <w:p>
      <w:pPr>
        <w:pStyle w:val="Normal"/>
        <w:spacing w:lineRule="auto" w:line="27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6619875" cy="3743325"/>
            <wp:effectExtent l="0" t="0" r="0" b="0"/>
            <wp:wrapTight wrapText="bothSides">
              <wp:wrapPolygon edited="0">
                <wp:start x="-29" y="53"/>
                <wp:lineTo x="-29" y="21598"/>
                <wp:lineTo x="21600" y="21598"/>
                <wp:lineTo x="21600" y="53"/>
                <wp:lineTo x="-29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u w:val="single"/>
        </w:rPr>
        <w:t>Локация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Семеен хотел Фамилия Фантастико се намира на главната търговска улица Странджа, в непосредствена близост до автогарата на град Китен.</w:t>
      </w:r>
      <w:r>
        <w:rPr>
          <w:sz w:val="30"/>
          <w:szCs w:val="30"/>
          <w:lang w:val="ru-RU"/>
        </w:rPr>
        <w:t xml:space="preserve"> Разстоянието до центъра на града (1-2 минути пеш) и двата прекрасни плажа на Китен (8-10 минути пеш) прави хотела предпочитано място за отдих и развлечения.</w:t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Капацитет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Хотелът разполага с 45 редовни места и до 5 допълнителни. Те са разпределени в двойни и тройни стаи, студиа (фамилни) и 2 апартамента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0"/>
          <w:szCs w:val="30"/>
          <w:u w:val="single"/>
        </w:rPr>
        <w:t>Стаи:</w:t>
      </w:r>
      <w:r>
        <w:rPr>
          <w:sz w:val="30"/>
          <w:szCs w:val="30"/>
        </w:rPr>
        <w:t xml:space="preserve"> Всички стаи в Семеен хотел Фамилия Фантастико разполагат със собствена баня, телевизор, малък хладилник, климатик, просторна тераса с кът за сядане. Предлага се двустаен апартамент с кухня и пералня, както и фамилна стая с кухненски бокс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Ресторант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На територията на хотела има ресторант за бързо хранене с лятна градина, където целодневно се предлагат свежи салати, домашно приготвени ястия, риба и морски деликатеси, продукти на скара, десерти и друг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0"/>
          <w:szCs w:val="30"/>
          <w:u w:val="single"/>
        </w:rPr>
        <w:t>За децата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Хотелът предлага голям закрит детски кът с видимост от/към ресторанта. На разположение са много играчки, детски столчета за хранене. По запитване се предлагат кошарки за спане и игра. Терасите към стаите са обезопасени с високи и плътни парапет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Паркинг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Хотелът предлага собствени паркоместа, както и голям паркинг, което е голямо предимство в летния натоварен сезон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0"/>
          <w:szCs w:val="30"/>
          <w:u w:val="single"/>
        </w:rPr>
        <w:t>Безплатни услуги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ежедневно камериерско обслужване; смяна на спално бельо – 2 пъти в седмицата; </w:t>
      </w:r>
      <w:r>
        <w:rPr>
          <w:sz w:val="30"/>
          <w:szCs w:val="30"/>
          <w:lang w:val="en-US"/>
        </w:rPr>
        <w:t>WiF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детски кът, паркинг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Платени услуги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трансфери, празнична торта, празнични декорации, късно освобождаване на стаите, допълнителни екскурзии, автобусен транспорт от/до Китен за групи и други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Начин на резервация:</w:t>
      </w:r>
      <w:r>
        <w:rPr>
          <w:sz w:val="30"/>
          <w:szCs w:val="30"/>
        </w:rPr>
        <w:t xml:space="preserve"> Заплащане на капаро 30 % след потвърждаване на резервацията. Доплащане при настаняване или предварително по банков път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Начин на плащане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в брой, с карта на ПОС терминал или чрез Изипей.</w:t>
      </w:r>
    </w:p>
    <w:p>
      <w:pPr>
        <w:pStyle w:val="Normal"/>
        <w:spacing w:lineRule="auto" w:line="276"/>
        <w:ind w:left="4963" w:firstLine="709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238125</wp:posOffset>
            </wp:positionV>
            <wp:extent cx="6645275" cy="3322320"/>
            <wp:effectExtent l="0" t="0" r="0" b="0"/>
            <wp:wrapTight wrapText="bothSides">
              <wp:wrapPolygon edited="0">
                <wp:start x="-26" y="53"/>
                <wp:lineTo x="-26" y="21587"/>
                <wp:lineTo x="21600" y="21587"/>
                <wp:lineTo x="21600" y="53"/>
                <wp:lineTo x="-26" y="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Издават се фактури.</w:t>
      </w:r>
    </w:p>
    <w:p>
      <w:pPr>
        <w:pStyle w:val="Normal"/>
        <w:spacing w:lineRule="auto" w:line="276"/>
        <w:ind w:left="496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И ЛЯТО 2023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559"/>
        <w:gridCol w:w="1561"/>
        <w:gridCol w:w="1562"/>
        <w:gridCol w:w="1562"/>
        <w:gridCol w:w="1564"/>
      </w:tblGrid>
      <w:tr>
        <w:trPr>
          <w:trHeight w:val="7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3 – 31.05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.2023 – 30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3 – 20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7.2023 – 27.08.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8.2023 – 10.09.2023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 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а 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о / Фами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партамент (2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trHeight w:val="8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тамент с кухн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</w:tbl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Обявените цени са в български лева и включват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1 нощувка, ползване на детски кът, паркинг, курортна так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платно настаняване на деца до 5 г., когато не ползват редовно / допълнително легло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о желание: </w:t>
      </w:r>
      <w:r>
        <w:rPr>
          <w:sz w:val="30"/>
          <w:szCs w:val="30"/>
        </w:rPr>
        <w:tab/>
        <w:tab/>
      </w:r>
      <w:r>
        <w:rPr>
          <w:i/>
          <w:iCs/>
          <w:sz w:val="30"/>
          <w:szCs w:val="30"/>
        </w:rPr>
        <w:t>закуска за 1 човек (индивидуално меню) – 8 лв / ден</w:t>
      </w:r>
    </w:p>
    <w:p>
      <w:pPr>
        <w:pStyle w:val="Normal"/>
        <w:spacing w:lineRule="auto" w:line="276"/>
        <w:ind w:left="2127"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ечеря за 1 човек (индивидуално меню) – 20 лв / ден</w:t>
      </w:r>
    </w:p>
    <w:p>
      <w:pPr>
        <w:pStyle w:val="Normal"/>
        <w:spacing w:lineRule="auto" w:line="27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ТСТЪПКИ ЗА РАННИ ЗАПИСВАНИЯ ДО 31.03.2023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При резервация и капаро в срок до 31.03.2023 – отстъпка 5 %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Минимален брой нощувки за ползване на отстъпката за ранни записвания: 5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 групи: Моля, свържете се с нас за изготвяне на специална оферта за груп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630" w:leader="none"/>
        </w:tabs>
        <w:spacing w:lineRule="auto" w:line="276"/>
        <w:rPr>
          <w:sz w:val="26"/>
          <w:szCs w:val="26"/>
        </w:rPr>
      </w:pPr>
      <w:r>
        <w:rPr>
          <w:sz w:val="30"/>
          <w:szCs w:val="30"/>
        </w:rPr>
        <w:t>О</w:t>
      </w:r>
      <w:r>
        <w:rPr>
          <w:sz w:val="26"/>
          <w:szCs w:val="26"/>
        </w:rPr>
        <w:t xml:space="preserve">фертата се осигурява от туристическа агенция Фамилия Травел (лиценз </w:t>
      </w:r>
      <w:r>
        <w:rPr>
          <w:i/>
          <w:iCs/>
          <w:sz w:val="28"/>
          <w:szCs w:val="28"/>
        </w:rPr>
        <w:t>№ РК-01-7116</w:t>
      </w:r>
      <w:r>
        <w:rPr>
          <w:sz w:val="26"/>
          <w:szCs w:val="26"/>
        </w:rPr>
        <w:t>) в партньорство със семеен хотел Фамилия Фантастико, град Кит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повече информация и резервации: тел. 0887 37 1000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925</wp:posOffset>
            </wp:positionH>
            <wp:positionV relativeFrom="paragraph">
              <wp:posOffset>191770</wp:posOffset>
            </wp:positionV>
            <wp:extent cx="2221865" cy="1207770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Туристическа агенция Фамилия Травел </w:t>
    </w:r>
    <w:r>
      <w:rPr>
        <w:lang w:val="ru-RU"/>
      </w:rPr>
      <w:t xml:space="preserve">&amp; </w:t>
    </w:r>
    <w:r>
      <w:rPr/>
      <w:t>Семеен хотел Фамилия Фантастико</w:t>
    </w:r>
  </w:p>
  <w:p>
    <w:pPr>
      <w:pStyle w:val="Footer"/>
      <w:jc w:val="center"/>
      <w:rPr/>
    </w:pPr>
    <w:r>
      <w:rPr/>
      <w:t>тел. 0887 37 1000</w:t>
    </w:r>
    <w:r>
      <w:rPr>
        <w:lang w:val="en-US"/>
      </w:rPr>
      <w:t xml:space="preserve"> ; www.familia-travel.com ; facebook: www.facebook.com/FamiliaFantastikoKi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  <w:color w:val="000000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bg-BG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Arial"/>
      <w:lang w:val="bg-BG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lang w:val="bg-BG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bg-BG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Style13">
    <w:name w:val="Горен колонтитул Знак"/>
    <w:qFormat/>
    <w:rPr>
      <w:kern w:val="2"/>
      <w:sz w:val="24"/>
      <w:szCs w:val="24"/>
      <w:lang w:eastAsia="zh-CN"/>
    </w:rPr>
  </w:style>
  <w:style w:type="character" w:styleId="Style14">
    <w:name w:val="Долен колонтитул Знак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WWDefault"/>
    <w:next w:val="WW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01:00Z</dcterms:created>
  <dc:creator>Р. Христова</dc:creator>
  <dc:description/>
  <cp:keywords/>
  <dc:language>en-US</dc:language>
  <cp:lastModifiedBy>r.hristova890@gmail.com</cp:lastModifiedBy>
  <cp:lastPrinted>2023-01-27T09:11:00Z</cp:lastPrinted>
  <dcterms:modified xsi:type="dcterms:W3CDTF">2023-02-07T23:01:00Z</dcterms:modified>
  <cp:revision>2</cp:revision>
  <dc:subject/>
  <dc:title>Фамилия Фантастико - Лято 2023</dc:title>
</cp:coreProperties>
</file>